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Doğan M., Erkek adolesanlarda beslenme ve fizik aktivitenin kemik gelişimine etkisi.</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r>
    </w:p>
    <w:p>
      <w:pPr>
        <w:pStyle w:val="Stil"/>
        <w:spacing w:lineRule="auto" w:line="360" w:before="240" w:after="0"/>
        <w:ind w:right="11" w:hanging="0"/>
        <w:jc w:val="both"/>
        <w:rPr/>
      </w:pPr>
      <w:r>
        <w:rPr>
          <w:rFonts w:cs="Times New Roman" w:ascii="Times New Roman" w:hAnsi="Times New Roman"/>
          <w:b/>
          <w:bCs/>
        </w:rPr>
        <w:t xml:space="preserve">Uzmanlık Tezi: </w:t>
      </w:r>
      <w:r>
        <w:rPr>
          <w:rFonts w:cs="Times New Roman" w:ascii="Times New Roman" w:hAnsi="Times New Roman"/>
          <w:bCs/>
        </w:rPr>
        <w:t>Dr. Muhsin Doğan</w:t>
      </w:r>
    </w:p>
    <w:p>
      <w:pPr>
        <w:pStyle w:val="Stil"/>
        <w:spacing w:lineRule="auto" w:line="360" w:before="240" w:after="0"/>
        <w:ind w:right="11" w:hanging="0"/>
        <w:jc w:val="both"/>
        <w:rPr/>
      </w:pPr>
      <w:r>
        <w:rPr>
          <w:rFonts w:cs="Times New Roman" w:ascii="Times New Roman" w:hAnsi="Times New Roman"/>
          <w:b/>
          <w:bCs/>
        </w:rPr>
        <w:t>Tezin Yapıldığı Yıl:</w:t>
      </w:r>
      <w:r>
        <w:rPr>
          <w:rFonts w:cs="Times New Roman" w:ascii="Times New Roman" w:hAnsi="Times New Roman"/>
          <w:bCs/>
        </w:rPr>
        <w:t xml:space="preserve">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xml:space="preserve"> Adölesan</w:t>
      </w:r>
    </w:p>
    <w:p>
      <w:pPr>
        <w:pStyle w:val="Stil"/>
        <w:spacing w:lineRule="auto" w:line="360" w:before="240" w:after="0"/>
        <w:ind w:right="11" w:hanging="0"/>
        <w:jc w:val="both"/>
        <w:rPr/>
      </w:pPr>
      <w:r>
        <w:rPr>
          <w:rFonts w:cs="Times New Roman" w:ascii="Times New Roman" w:hAnsi="Times New Roman"/>
          <w:b/>
          <w:bCs/>
        </w:rPr>
        <w:t>Tez Danışmanı:</w:t>
      </w:r>
      <w:r>
        <w:rPr>
          <w:rFonts w:cs="Times New Roman" w:ascii="Times New Roman" w:hAnsi="Times New Roman"/>
          <w:bCs/>
        </w:rPr>
        <w:t xml:space="preserve"> Doç. Dr. Orhan Derman</w:t>
      </w:r>
    </w:p>
    <w:p>
      <w:pPr>
        <w:pStyle w:val="Stil"/>
        <w:spacing w:lineRule="auto" w:line="360" w:before="542" w:after="0"/>
        <w:ind w:left="4" w:right="28" w:hanging="0"/>
        <w:jc w:val="both"/>
        <w:rPr>
          <w:rFonts w:ascii="Times New Roman" w:hAnsi="Times New Roman" w:cs="Times New Roman"/>
        </w:rPr>
      </w:pPr>
      <w:r>
        <w:rPr>
          <w:rFonts w:cs="Times New Roman" w:ascii="Times New Roman" w:hAnsi="Times New Roman"/>
        </w:rPr>
        <w:t xml:space="preserve">Osteoporoz kemik kütlesinde azalma ve kemik mikromimarisinde bozulma, sonuçta kırık yatkınlığında artma ile karakterize kompleks, multifaktöriyel, sistemik bir iskelet hastalığıdır. Osteoporoz en yaygın görülen kemik metabolizması hastalığıdır ve erişkinlerde önemli bir halk sağlığı problemidir. Yaşam boyu iskelet sağlığı için zirve kemik kütlesi (ZKK) önemlidir. Hayatın son dönemlerindeki osteoporoz riskinin en önemli belirleyicisi olarak ZKK gösterilmiştir. Zirve kemik kütlesine ne zaman ulaşıldığı konusu tartışmalı olmakla birlikte, kemik mineral içeriğinin yaklaşık % gO'ına yaşamın ilk iki dekadında ulaşılır. Zirve kemik kütlesinin başlıca belirleyicileri genetik faktörlerdir ama genetik potansiyelin tam olarak kazanılmasında beslenme ve fizik aktivite gibi başka çevresel faktörler de önemlidir. Bu çalışmanın amacı, erkek adolesanlarda kemik mineralizasyonunabeslenme ve fizik aktivitenin etkisini incelemektir. </w:t>
      </w:r>
    </w:p>
    <w:p>
      <w:pPr>
        <w:pStyle w:val="Stil"/>
        <w:spacing w:lineRule="auto" w:line="360"/>
        <w:ind w:left="4" w:right="28" w:hanging="0"/>
        <w:jc w:val="both"/>
        <w:rPr/>
      </w:pPr>
      <w:r>
        <w:rPr>
          <w:rFonts w:cs="Times New Roman" w:ascii="Times New Roman" w:hAnsi="Times New Roman"/>
        </w:rPr>
        <w:t xml:space="preserve">Bu çalışmaya yaşları 11.1 ile 16.5 arasında değişen sağlıklı erkek adolesanlar alınmıştır. Adolesanların cinsel gelişim evreleri, Tanner evreiemesine göre belirlenmiştir. Bir günlük besin tüketimleri kaydedilmiş ve günlük kalsiyum alımları hesaplanmıştır. Vakaların fizik aktiviteleri, spor aktivitelerine katılımlarının değerlendirildiği bir anket formu ile belirlenmiştir. Bir haftada harcadıkları kalori, metabolik eşdeğer (MET) olarak hesaplanmıştır. Bütün adolesanların serum kalsiyum, inorganik fosfor ve alkalen fosfataz düzeylerine bakıimıştır. Sol el bilek grafisi ile kemik yaşları tayin edilmiştir. Dual enerji x ışını absorbsiyometresi (DEXA) yöntemi kullanılarak lumbar vertebralardan (L 1-L4) kemik mineral içeriği (KMi) ve kemik mineral yoğunluğu (KMY) ölçülmüştür. </w:t>
      </w:r>
    </w:p>
    <w:p>
      <w:pPr>
        <w:pStyle w:val="Stil"/>
        <w:spacing w:lineRule="auto" w:line="360" w:before="705" w:after="0"/>
        <w:ind w:right="4" w:hanging="0"/>
        <w:jc w:val="both"/>
        <w:rPr/>
      </w:pPr>
      <w:r>
        <w:rPr>
          <w:rFonts w:cs="Times New Roman" w:ascii="Times New Roman" w:hAnsi="Times New Roman"/>
        </w:rPr>
        <w:t xml:space="preserve">Bu çalışmada yaş, vücut ağırlığı, boy, kemik yaşı ve puberte evresi ile KMi ve KMY arasında istatistikselolarak anlamlı ilişki olduğu görülmüştür. Ancak adolesanların günlük kalsiyum alımları ve fizik aktiviteleri ile </w:t>
      </w:r>
      <w:r>
        <w:rPr>
          <w:rFonts w:cs="Times New Roman" w:ascii="Times New Roman" w:hAnsi="Times New Roman"/>
          <w:w w:val="73"/>
        </w:rPr>
        <w:t xml:space="preserve">KMİ </w:t>
      </w:r>
      <w:r>
        <w:rPr>
          <w:rFonts w:cs="Times New Roman" w:ascii="Times New Roman" w:hAnsi="Times New Roman"/>
        </w:rPr>
        <w:t xml:space="preserve">ve KMY arasında istatistikselolarak anlamlı bir ilişki saptanmamıştır. </w:t>
      </w:r>
    </w:p>
    <w:p>
      <w:pPr>
        <w:pStyle w:val="Stil"/>
        <w:tabs>
          <w:tab w:val="clear" w:pos="708"/>
          <w:tab w:val="left" w:pos="701" w:leader="none"/>
          <w:tab w:val="left" w:pos="1805" w:leader="none"/>
          <w:tab w:val="left" w:pos="2880" w:leader="none"/>
          <w:tab w:val="left" w:pos="4810" w:leader="none"/>
          <w:tab w:val="left" w:pos="6000" w:leader="none"/>
          <w:tab w:val="left" w:pos="7623" w:leader="none"/>
        </w:tabs>
        <w:spacing w:lineRule="auto" w:line="360"/>
        <w:jc w:val="both"/>
        <w:rPr/>
      </w:pPr>
      <w:r>
        <w:rPr>
          <w:rFonts w:cs="Times New Roman" w:ascii="Times New Roman" w:hAnsi="Times New Roman"/>
        </w:rPr>
        <w:t xml:space="preserve">Sonuç olarak adolesanlarda dikkate alındığında kemik mineralizasyonunun kazanılmasında; yaş, boy, vücut ağırlığı, kemik yaşı ve pubertal evrenin, kalsiyum alımı ve fizik aktiviteye oranla katkılarının daha önemli olduğu görülmüştür. Pubertede artan kemik mineral içeriği ve yoğunluğu, beslenme ve fiziksel aktiviteden daha çok pubertal gelişimin derecesine bağlıdır. Bu da adolesan döneminin ileriye yönelik kemik sağlığı açısından ne kadar önemli bir dönem olduğunu göstermektedir </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 xml:space="preserve">Anahtar kelimeler: </w:t>
      </w:r>
      <w:r>
        <w:rPr>
          <w:rFonts w:cs="Times New Roman" w:ascii="Times New Roman" w:hAnsi="Times New Roman"/>
        </w:rPr>
        <w:t>Osteoporoz, beslenme, fizik aktivite, adolesan.</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lang w:val="en-US"/>
        </w:rPr>
      </w:pPr>
      <w:r>
        <w:rPr>
          <w:rFonts w:cs="Times New Roman"/>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7:00Z</dcterms:created>
  <dc:creator>pedbas</dc:creator>
  <dc:description/>
  <cp:keywords/>
  <dc:language>en-US</dc:language>
  <cp:lastModifiedBy>pedbas</cp:lastModifiedBy>
  <dcterms:modified xsi:type="dcterms:W3CDTF">2007-03-22T09:28:00Z</dcterms:modified>
  <cp:revision>3</cp:revision>
  <dc:subject/>
  <dc:title>ÖZET</dc:title>
</cp:coreProperties>
</file>