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t xml:space="preserve">Erdemli N., </w:t>
      </w:r>
      <w:r>
        <w:rPr>
          <w:rFonts w:cs="Times New Roman" w:ascii="Times New Roman" w:hAnsi="Times New Roman"/>
          <w:b/>
          <w:w w:val="105"/>
        </w:rPr>
        <w:t>Suçiçeği enfeksiyonu geçiren çocuklarda "Natural Killer" hücre sayısı ve aktivitesi, perforin ekspresyonu, Fas, Fas Ligand düzeyleri</w:t>
      </w:r>
    </w:p>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r>
    </w:p>
    <w:p>
      <w:pPr>
        <w:pStyle w:val="Stil"/>
        <w:spacing w:lineRule="auto" w:line="360" w:before="240" w:after="0"/>
        <w:ind w:right="11" w:hanging="0"/>
        <w:jc w:val="both"/>
        <w:rPr/>
      </w:pPr>
      <w:r>
        <w:rPr>
          <w:rFonts w:cs="Times New Roman" w:ascii="Times New Roman" w:hAnsi="Times New Roman"/>
          <w:b/>
          <w:bCs/>
        </w:rPr>
        <w:t xml:space="preserve">Uzmanlık Tezi: </w:t>
      </w:r>
      <w:r>
        <w:rPr>
          <w:rFonts w:cs="Times New Roman" w:ascii="Times New Roman" w:hAnsi="Times New Roman"/>
          <w:bCs/>
        </w:rPr>
        <w:t>Dr. Nurşat Erdemli</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
          <w:bCs/>
        </w:rPr>
        <w:t>Tezin Yapıldığı Yıl:</w:t>
      </w:r>
      <w:r>
        <w:rPr>
          <w:rFonts w:cs="Times New Roman" w:ascii="Times New Roman" w:hAnsi="Times New Roman"/>
          <w:bCs/>
        </w:rPr>
        <w:t xml:space="preserve"> 2006</w:t>
      </w:r>
    </w:p>
    <w:p>
      <w:pPr>
        <w:pStyle w:val="Stil"/>
        <w:spacing w:lineRule="auto" w:line="360" w:before="240" w:after="0"/>
        <w:ind w:right="11" w:hanging="0"/>
        <w:jc w:val="both"/>
        <w:rPr/>
      </w:pPr>
      <w:r>
        <w:rPr>
          <w:rFonts w:cs="Times New Roman" w:ascii="Times New Roman" w:hAnsi="Times New Roman"/>
          <w:b/>
          <w:bCs/>
        </w:rPr>
        <w:t>Tezin Yapıldığı Bölüm:</w:t>
      </w:r>
      <w:r>
        <w:rPr>
          <w:rFonts w:cs="Times New Roman" w:ascii="Times New Roman" w:hAnsi="Times New Roman"/>
          <w:bCs/>
        </w:rPr>
        <w:t xml:space="preserve"> Hematoloji</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
          <w:bCs/>
        </w:rPr>
        <w:t>Tez Danışmanı:</w:t>
      </w:r>
      <w:r>
        <w:rPr>
          <w:rFonts w:cs="Times New Roman" w:ascii="Times New Roman" w:hAnsi="Times New Roman"/>
          <w:bCs/>
        </w:rPr>
        <w:t xml:space="preserve"> Prof. Dr. Aytemiz Gürgey</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Cs/>
        </w:rPr>
      </w:r>
    </w:p>
    <w:p>
      <w:pPr>
        <w:pStyle w:val="Stil"/>
        <w:spacing w:lineRule="auto" w:line="360"/>
        <w:ind w:left="9" w:right="1" w:hanging="0"/>
        <w:jc w:val="both"/>
        <w:rPr/>
      </w:pPr>
      <w:r>
        <w:rPr>
          <w:rFonts w:cs="Times New Roman" w:ascii="Times New Roman" w:hAnsi="Times New Roman"/>
        </w:rPr>
        <w:t xml:space="preserve">Bu çalışmadaki amacımız, suçiçeği enfeksiyonu geçiren sağlıklı çocukların tam kan sayımı, "Natural Killer" (NK) sayısı, NK aktivitesi, perforin ekspresyonu, Fas ve Fas Ligand düzeylerindeki olası değişiklikleri göstermektir. Çalışmaya altta yatan herhangi bir hastalığı olmayan, suçiçeği tanısı almış, döküntünün ilk üç gününde olan, 1-16 yaş arasında 40 hasta dahil edildi. Bu hastaların tanı anında (O. gün) ve iyileştiklerinde (15. gün) tam kan sayımlarına, periferik kan yaymalarına, karaciğer fonksiyon testlerine, NK sayılarına, NK aktivitelerine, perforin ekspresyonlarına, Fas - "soluble" Fas Ligand (sFas L) düzeylerine bakıldı. Ayrıca altta yatan herhangi bir hastalığı olmayan ve akut enfeksiyon geçirmeyen hastalardan da kontrol grubu oluşturuldu ve aynı parametrelere bakıldı. Hastaların O. gün bakılan hemoglobin düzeyleri, beyaz küre ve trombosit sayıları, periferik kan yaymasındaki lenfosit oranlarının 15. günkü değerlere göre düşük olması suçiçeğinin kemik iliğini baskılayıcı etkisi olduğunu düşündürmektedir. Hastaların, O. gün bakılan NK sayıları, NK aktiviteleri, perforin ekspresyon düzeylerinin 15. günkü değerlere göre düşük olduğu gösterildi. Sıfırıncı gün NK sayısı ile perforin ekspresyonu arasında, pozitif korelasyon olduğu saptandı (r= 0.76, p= 0.000). Fas ve sFas Ligand düzeyleri ise O. gün, 15. güne göre daha yüksek gözlendi. Bu sonuçlar suçiçeği enfeksiyonunun erken evresinde perforin aracılıklı yolak yanında, Fas-Fas L yolağının da virüsle enfekte hedef hücre apoptozisinde aktif olduğunu göstermektedir. Sonuç olarak; hastalarımızın suçiçeği enfeksiyonunun akut döneminde hemoglobin düzeyi, beyaz küre ve trombosit sayısı, NK sayısı, NK aktivitesi, perforin ekspresyon düzeylerinin geçici olarak azaldığı; Fas ve sFas Ligand düzeylerinin ise geçici olarak arttığı ve sonra kontrol grubu ile aynı düzeylere geldiği gösterilmiştir. </w:t>
      </w:r>
    </w:p>
    <w:p>
      <w:pPr>
        <w:pStyle w:val="Stil"/>
        <w:spacing w:lineRule="auto" w:line="360"/>
        <w:ind w:left="52" w:right="29" w:hanging="0"/>
        <w:jc w:val="both"/>
        <w:rPr/>
      </w:pPr>
      <w:r>
        <w:rPr>
          <w:rFonts w:cs="Times New Roman" w:ascii="Times New Roman" w:hAnsi="Times New Roman"/>
          <w:b/>
          <w:w w:val="105"/>
        </w:rPr>
        <w:t>Anahtar kelimeler</w:t>
      </w:r>
      <w:r>
        <w:rPr>
          <w:rFonts w:cs="Times New Roman" w:ascii="Times New Roman" w:hAnsi="Times New Roman"/>
          <w:w w:val="105"/>
        </w:rPr>
        <w:t xml:space="preserve">: </w:t>
      </w:r>
      <w:r>
        <w:rPr>
          <w:rFonts w:cs="Times New Roman" w:ascii="Times New Roman" w:hAnsi="Times New Roman"/>
        </w:rPr>
        <w:t xml:space="preserve">Suçiçeği, NK sayısı, NK aktivitesi, perforin ekspresyonu, sFas Ligand </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Cs/>
        </w:rPr>
      </w:r>
    </w:p>
    <w:p>
      <w:pPr>
        <w:pStyle w:val="Stil"/>
        <w:spacing w:before="240" w:after="0"/>
        <w:ind w:right="11"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en-US"/>
        </w:rPr>
      </w:pPr>
      <w:r>
        <w:rPr>
          <w:rFonts w:cs="Times New Roman"/>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48:00Z</dcterms:created>
  <dc:creator>pedbas</dc:creator>
  <dc:description/>
  <cp:keywords/>
  <dc:language>en-US</dc:language>
  <cp:lastModifiedBy>pedbas</cp:lastModifiedBy>
  <dcterms:modified xsi:type="dcterms:W3CDTF">2007-03-22T09:28:00Z</dcterms:modified>
  <cp:revision>5</cp:revision>
  <dc:subject/>
  <dc:title>ÖZET</dc:title>
</cp:coreProperties>
</file>