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w w:val="107"/>
        </w:rPr>
      </w:pPr>
      <w:r>
        <w:rPr>
          <w:b/>
          <w:w w:val="107"/>
        </w:rPr>
        <w:t>ÖZET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b/>
          <w:w w:val="107"/>
        </w:rPr>
        <w:t>Temiz S., Obes Çocuklarda Omega-3 Yağ Asidi Verilmesinin Proenflamatuar Sitokinler Üzerine Etkisi</w:t>
      </w:r>
      <w:r>
        <w:rPr>
          <w:w w:val="107"/>
        </w:rPr>
        <w:t>.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Uzmanlık Tezi:</w:t>
      </w:r>
      <w:r>
        <w:rPr>
          <w:w w:val="107"/>
        </w:rPr>
        <w:t xml:space="preserve"> Dr. Sevgi Temiz</w:t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Tezin Yapıldığı Yıl:</w:t>
      </w:r>
      <w:r>
        <w:rPr>
          <w:w w:val="107"/>
        </w:rPr>
        <w:t xml:space="preserve"> 2006</w:t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Tezin Yapıldığı Bölüm:</w:t>
      </w:r>
      <w:r>
        <w:rPr>
          <w:w w:val="107"/>
        </w:rPr>
        <w:t xml:space="preserve"> Metabolizma</w:t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Tez Danışmanı:</w:t>
      </w:r>
      <w:r>
        <w:rPr>
          <w:w w:val="107"/>
        </w:rPr>
        <w:t xml:space="preserve"> Doç. Dr. Serap Sivri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</w:r>
    </w:p>
    <w:p>
      <w:pPr>
        <w:pStyle w:val="Normal"/>
        <w:spacing w:lineRule="auto" w:line="360"/>
        <w:jc w:val="both"/>
        <w:rPr/>
      </w:pPr>
      <w:r>
        <w:rPr>
          <w:w w:val="107"/>
        </w:rPr>
        <w:t xml:space="preserve"> </w:t>
      </w:r>
      <w:r>
        <w:rPr/>
        <w:t xml:space="preserve">Obesite düşük dereceli enflamatuar bir hastalıktır ve buna bağlı metabolik sendrom başta olmak üzere pek çok morbidite oluşmaktadır. Antienflamatuar etkinliği bilinen omega-3 yağ asitlerinin kullanımıyla obesitede sitokinler ve dolayısıyla oluşabilecek komplikasyonlar azaltılabilir. çalışmamızda obes çocuklara omega-3 yağ asidi verilerek enflamasyonu gösteren CRP, TNF-a ve İL-6 düzeylerinde etkisinin olup olmadığının saptanması hedeflenmiştir. Çalışmaya Beden Kitle İndeksi (BKİ) 95 persentilin üzerinde, ekzojen obesitesi olan, 10- 15 yaş arası 24 adolesan alındı. Hastaların obesite dışında başka sağlık problemi ya da obesiteye bağlı komplikasyonu yoktu. Hastalar her grupta 6 kız, 6 erkek olmak üzere ikiye ayrıldı. Birinci gruba hergün 10 ml 828 mg EPA, 736 mg DHA ( toplam 1564 mg omega-3 yağ asidi) verilirken diğer grup herhangi bir ilaç almadı. Her iki gruba da boy yaşına uygun kaloride diyet öneriIdi. Aylık kontrole çağrılan hastalar 3 ay süreyle izlendi. İzlem sırasında omega-3 yağ asidi verilmeyen gruptan 3 kişi, verilen gruptan 1 kişi çalışmaya devam etmedi. Çalışmanın başlangıcında,1., 2. ve 3. aylarda hastalarda CRP, TNF-a ve İL-6 düzeylerine bakıldı, BKİ hesaplandı.Çalışmanın başlangıcında gruplar arasında, cinsiyet, yaş, kilo, boy, BKİ değişkenleri açısından fark yoktu. Çalışmanın başlangıcında ve sonunda gruplar arasında CRP, TNF-a ve İL-6 düzeyleri açısından fark bulunamadı. Her iki grupta boy uzaması istatistiksel olarak anlamlı idi. Omega-3 yağ asidi verilenlerde BKİ açısından çalışmanın başlangıcı (28,30 </w:t>
      </w:r>
      <w:r>
        <w:rPr>
          <w:w w:val="126"/>
          <w:sz w:val="20"/>
          <w:szCs w:val="20"/>
        </w:rPr>
        <w:t xml:space="preserve">± </w:t>
      </w:r>
      <w:r>
        <w:rPr/>
        <w:t xml:space="preserve">1,12) ve sonu (27,77 </w:t>
      </w:r>
      <w:r>
        <w:rPr>
          <w:w w:val="126"/>
          <w:sz w:val="20"/>
          <w:szCs w:val="20"/>
        </w:rPr>
        <w:t xml:space="preserve">± </w:t>
      </w:r>
      <w:r>
        <w:rPr/>
        <w:t xml:space="preserve">1,07) karşılaştırıldığında anlamlı düşüş bulundu (p=0,008). Obes adolesanlarda omega-3 yağ asitlerinin TNF-a, İL-6 ve CRP düzeyleri üzerinde etkisinin olmadığı sonucuna vardık. </w:t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Anahtar kelimeler:</w:t>
      </w:r>
      <w:r>
        <w:rPr>
          <w:w w:val="107"/>
        </w:rPr>
        <w:t xml:space="preserve"> </w:t>
      </w:r>
      <w:r>
        <w:rPr/>
        <w:t xml:space="preserve">CRP, çocukluk çağı, enflamasyon, İL-6, obesite, omega-3 yağ asidi, TNF-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6:00Z</dcterms:created>
  <dc:creator>pedbas</dc:creator>
  <dc:description/>
  <cp:keywords/>
  <dc:language>en-US</dc:language>
  <cp:lastModifiedBy>pedbas</cp:lastModifiedBy>
  <dcterms:modified xsi:type="dcterms:W3CDTF">2007-03-22T09:30:00Z</dcterms:modified>
  <cp:revision>2</cp:revision>
  <dc:subject/>
  <dc:title>ÖZET</dc:title>
</cp:coreProperties>
</file>