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pPr>
      <w:r>
        <w:rPr>
          <w:rFonts w:cs="Times New Roman" w:ascii="Times New Roman" w:hAnsi="Times New Roman"/>
          <w:b/>
          <w:bCs/>
        </w:rPr>
        <w:t xml:space="preserve">Çelik T., İdiyopatik Mental Retardasyonlu Çocuklarda Çoklu Subtelomerik FISH </w:t>
      </w:r>
      <w:r>
        <w:rPr>
          <w:rFonts w:cs="Times New Roman" w:ascii="Times New Roman" w:hAnsi="Times New Roman"/>
          <w:b/>
          <w:bCs/>
          <w:iCs/>
        </w:rPr>
        <w:t xml:space="preserve">(Multisubtelomere FISH, MT FISH) </w:t>
      </w:r>
      <w:r>
        <w:rPr>
          <w:rFonts w:cs="Times New Roman" w:ascii="Times New Roman" w:hAnsi="Times New Roman"/>
          <w:b/>
          <w:bCs/>
        </w:rPr>
        <w:t>Yöntemiyle Subtelomerik Mikrodelesyonların Taranması.</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r>
    </w:p>
    <w:p>
      <w:pPr>
        <w:pStyle w:val="Stil"/>
        <w:spacing w:lineRule="auto" w:line="360" w:before="240" w:after="0"/>
        <w:ind w:right="11" w:hanging="0"/>
        <w:jc w:val="both"/>
        <w:rPr/>
      </w:pPr>
      <w:r>
        <w:rPr>
          <w:rFonts w:cs="Times New Roman" w:ascii="Times New Roman" w:hAnsi="Times New Roman"/>
          <w:b/>
          <w:bCs/>
        </w:rPr>
        <w:t xml:space="preserve">Uzmanlık Tezi: </w:t>
      </w:r>
      <w:r>
        <w:rPr>
          <w:rFonts w:cs="Times New Roman" w:ascii="Times New Roman" w:hAnsi="Times New Roman"/>
          <w:bCs/>
        </w:rPr>
        <w:t>Dr. Tolga Çelik</w:t>
      </w:r>
    </w:p>
    <w:p>
      <w:pPr>
        <w:pStyle w:val="Stil"/>
        <w:spacing w:lineRule="auto" w:line="360" w:before="240" w:after="0"/>
        <w:ind w:right="11" w:hanging="0"/>
        <w:jc w:val="both"/>
        <w:rPr/>
      </w:pPr>
      <w:r>
        <w:rPr>
          <w:rFonts w:cs="Times New Roman" w:ascii="Times New Roman" w:hAnsi="Times New Roman"/>
          <w:b/>
          <w:bCs/>
        </w:rPr>
        <w:t>Tezin Yapıldığı Yıl:</w:t>
      </w:r>
      <w:r>
        <w:rPr>
          <w:rFonts w:cs="Times New Roman" w:ascii="Times New Roman" w:hAnsi="Times New Roman"/>
          <w:bCs/>
        </w:rPr>
        <w:t xml:space="preserve">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xml:space="preserve"> Genetik</w:t>
      </w:r>
    </w:p>
    <w:p>
      <w:pPr>
        <w:pStyle w:val="Normal"/>
        <w:spacing w:lineRule="auto" w:line="360"/>
        <w:jc w:val="both"/>
        <w:rPr>
          <w:rFonts w:ascii="Times New Roman" w:hAnsi="Times New Roman" w:cs="Times New Roman"/>
          <w:bCs/>
          <w:lang w:val="en-US" w:eastAsia="en-US"/>
        </w:rPr>
      </w:pPr>
      <w:r>
        <w:rPr>
          <w:rFonts w:cs="Times New Roman"/>
          <w:bCs/>
          <w:lang w:val="en-US" w:eastAsia="en-US"/>
        </w:rPr>
      </w:r>
    </w:p>
    <w:p>
      <w:pPr>
        <w:pStyle w:val="Normal"/>
        <w:spacing w:lineRule="auto" w:line="360"/>
        <w:jc w:val="both"/>
        <w:rPr/>
      </w:pPr>
      <w:r>
        <w:rPr>
          <w:b/>
          <w:bCs/>
        </w:rPr>
        <w:t>Tez Danışmanı:</w:t>
      </w:r>
      <w:r>
        <w:rPr>
          <w:bCs/>
        </w:rPr>
        <w:t xml:space="preserve"> Prof. Dr. Ergül Tunçbilek</w:t>
      </w:r>
    </w:p>
    <w:p>
      <w:pPr>
        <w:pStyle w:val="Normal"/>
        <w:spacing w:lineRule="auto" w:line="360"/>
        <w:jc w:val="both"/>
        <w:rPr>
          <w:bCs/>
        </w:rPr>
      </w:pPr>
      <w:r>
        <w:rPr>
          <w:bCs/>
        </w:rPr>
      </w:r>
    </w:p>
    <w:p>
      <w:pPr>
        <w:pStyle w:val="Normal"/>
        <w:spacing w:lineRule="auto" w:line="360"/>
        <w:jc w:val="both"/>
        <w:rPr>
          <w:bCs/>
        </w:rPr>
      </w:pPr>
      <w:r>
        <w:rPr/>
        <w:t>Toplumda mental retardasyon prevalansı yaklaşık % 1</w:t>
      </w:r>
      <w:r>
        <w:rPr>
          <w:w w:val="200"/>
        </w:rPr>
        <w:t>-</w:t>
      </w:r>
      <w:r>
        <w:rPr/>
        <w:t xml:space="preserve">3 'tür. Mental retardasyonun ve dismorfizmin en önemli nedeni kromozomal anormalliklerdir; vakaların %4-34.1 'inden sorumludurlar. Ayrıntılı tanısal incelemelere karşın olguların yaklaşık %30-50'sinin nedeni bulunamamaktadır. Son yıllarda yapılan çalışmalarda telomerik bölgeyi etkileyen, rutin sitogenetik yöntemlerle belirlenemeyen küçük 2-3 Mb kromozomal yeniden düzenlenmelerin malformasyon ve mental retardasyon etiyolojisinde önemli bir neden olduğu anlaşılmıştır. Subtelomerik delesyonların sıklığının orta-ağır retarde bireylerde hafif retarde olanlardan daha fazla olmak üzere, ortalama %5 olduğu, bunların yaklaşık yarısının </w:t>
      </w:r>
      <w:r>
        <w:rPr>
          <w:i/>
          <w:iCs/>
        </w:rPr>
        <w:t xml:space="preserve">"de nova" </w:t>
      </w:r>
      <w:r>
        <w:rPr/>
        <w:t xml:space="preserve">olduğu bildirilmiştir. Son yıllarda çeşitli subtelomerik analiz yöntemleri geliştirilmiştir. Bu çalışma, rutin sitogenetik tetkiklerle herhangi bir anormallik saptanamamış mental retarde hastalarda </w:t>
      </w:r>
      <w:r>
        <w:rPr>
          <w:i/>
          <w:iCs/>
        </w:rPr>
        <w:t xml:space="preserve">"Multisubtelomer FISH (MT-FISH)" </w:t>
      </w:r>
      <w:r>
        <w:rPr/>
        <w:t xml:space="preserve">yöntemini kullanarak subtelomerik mikrodelesyonların varlığını araştırmak amacıyla yapılmıştır. Çalışmaya Ocak-Eylül 2006 tarihleri arasında Hacettepe Üniversitesi İhsan Doğramacı Çocuk Hastanesi Genetik Ünitesi'nde değerlendirilen, etiyolojisi rutin sitogenetik analizle saptanamamış 100 mental retardasyonlu hasta alınmıştır. Hastalara subtelomerik mikrodelesyon taraması yapılmıştır. Dört hastada subtelomerik mikrodelesyon saptanmıştır (4p, 9p, 22q delesyonları) ve sıklığın %4 olduğu bulunmuştur. Bunlardan ikisinde dengesiz translokasyon (4p monozomisi ve 8p trizomisi, 9p monozomisi ve 4q trizomisi) bulunmuştur. Delesyon saptanan hastaların anne ve babalarına da analiz yapılmıştır ve bir hastada subtelomerik mikrodelesyonun matemal kökenli olduğu, diğer 3 hastada ise </w:t>
      </w:r>
      <w:r>
        <w:rPr>
          <w:i/>
          <w:iCs/>
        </w:rPr>
        <w:t xml:space="preserve">"de nova" </w:t>
      </w:r>
      <w:r>
        <w:rPr/>
        <w:t xml:space="preserve">olduğu belirlenmiştir. Tüm hastalarımızın daha önce bildirilen kontrol listesi puanlamasına göre puanlamaları yapılmış ve sonuçları pozitif çıkan hastalarımız da dahilolmak üzere büyük çoğunluğunun üç veya daha üzerinde puan aldıkları görülmüştür. Subtelomerik mikrodelesyon çalışmasına alınacak hasta seçiminde maliyeti düşünerek kısıtlayıcı olmanın önemli bir hasta grubunda tanının atlanmasına neden olabileceği, bu nedenle MR'u olan, hatta sınırda zeka seviyesinde olan, dismorfik bulgulara sahip bireylerde kromozom analiziilin normalolması ve hastanın kliniğine göre diğer olası nedenlerin ekarte edilmesi durumunda subtelomerik mikrodelesyon analizi yapılması gerektiği sonucuna varılmıştır. Literatürdeki vaka sayısının halen yeterli olmaması nedeniyle subtelomerik mikrodelesyon saptanan vakalarımızda genotip-fenotip ilişkisi kurulamamıştır. </w:t>
      </w:r>
    </w:p>
    <w:p>
      <w:pPr>
        <w:pStyle w:val="Stil"/>
        <w:spacing w:lineRule="auto" w:line="360" w:before="398" w:after="0"/>
        <w:ind w:left="19" w:hanging="0"/>
        <w:jc w:val="both"/>
        <w:rPr/>
      </w:pPr>
      <w:r>
        <w:rPr>
          <w:rFonts w:cs="Times New Roman" w:ascii="Times New Roman" w:hAnsi="Times New Roman"/>
          <w:b/>
          <w:bCs/>
        </w:rPr>
        <w:t xml:space="preserve">Anahtar kelimeler: </w:t>
      </w:r>
      <w:r>
        <w:rPr>
          <w:rFonts w:cs="Times New Roman" w:ascii="Times New Roman" w:hAnsi="Times New Roman"/>
        </w:rPr>
        <w:t xml:space="preserve">idiyopatik mental retardasyon, subtelomerik mikrodelesyon, FISH. </w:t>
      </w:r>
    </w:p>
    <w:p>
      <w:pPr>
        <w:pStyle w:val="Normal"/>
        <w:spacing w:lineRule="auto" w:line="360"/>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4:00Z</dcterms:created>
  <dc:creator>pedbas</dc:creator>
  <dc:description/>
  <cp:keywords/>
  <dc:language>en-US</dc:language>
  <cp:lastModifiedBy>pedbas</cp:lastModifiedBy>
  <dcterms:modified xsi:type="dcterms:W3CDTF">2007-03-22T09:30:00Z</dcterms:modified>
  <cp:revision>2</cp:revision>
  <dc:subject/>
  <dc:title>ÖZET</dc:title>
</cp:coreProperties>
</file>