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rPr>
        <w:t>Dursun A., Kord Kanı, Anne Sütü ve Bebek Saçında Kurşun, Civa ve Kadmiyum Düzeyleri</w:t>
      </w:r>
      <w:r>
        <w:rPr>
          <w:rFonts w:cs="Times New Roman" w:ascii="Times New Roman" w:hAnsi="Times New Roman"/>
        </w:rPr>
        <w:t xml:space="preserve"> </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Arzu Dursun</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Sosyal Pediatri</w:t>
      </w:r>
    </w:p>
    <w:p>
      <w:pPr>
        <w:pStyle w:val="Stil"/>
        <w:spacing w:lineRule="auto" w:line="360" w:before="240" w:after="0"/>
        <w:ind w:left="-900" w:right="11" w:hanging="0"/>
        <w:jc w:val="both"/>
        <w:rPr/>
      </w:pPr>
      <w:r>
        <w:rPr>
          <w:rFonts w:cs="Times New Roman" w:ascii="Times New Roman" w:hAnsi="Times New Roman"/>
          <w:b/>
          <w:bCs/>
        </w:rPr>
        <w:t>Tez Danışmanı:</w:t>
      </w:r>
      <w:r>
        <w:rPr>
          <w:rFonts w:cs="Times New Roman" w:ascii="Times New Roman" w:hAnsi="Times New Roman"/>
          <w:bCs/>
        </w:rPr>
        <w:t xml:space="preserve"> Prof. Dr. Kadriye Yurdakök</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Cs/>
        </w:rPr>
      </w:r>
    </w:p>
    <w:p>
      <w:pPr>
        <w:pStyle w:val="TextBody"/>
        <w:spacing w:lineRule="auto" w:line="360"/>
        <w:ind w:left="-900" w:hanging="0"/>
        <w:jc w:val="both"/>
        <w:rPr/>
      </w:pPr>
      <w:r>
        <w:rPr>
          <w:sz w:val="24"/>
          <w:szCs w:val="24"/>
        </w:rPr>
        <w:t>Yaşadığımız yüzyılda hızla artan çevre kirliliğine yol açan en önemli kirleticilerden biri toksik ağır metallerdir. Bu çalışmada, bebeklerin bu ağır metallere intrauterin dönemde maruz kalıp kalmadıklarını görmek ve annelerin olası etkilenim yolları ile kurşun (Pb), civa (Hg), kadmiyum (Cd) düzeyleri arasındaki ilişkileri araştırmak amaçlanmıştır. Çalışmaya Hacettepe Üniversitesi Kadın Hastalıkları ve Doğum Kliniği’nde Aralık 2006 – Ocak  2007 tarihleri arasında doğum yapan 123 anne alındı. Tüm vakalara sosyo-ekonomik ve sosyo-demografik özellikleri, sağlık durumlarına yollarına yönelik 61 soruluk bir anket ile birlikte beslenme anketi uygulandı. Doğum sırasında kord kanı, doğumdan sonraki 3-10. günler arasında anne sütü örneği ve bebeklerin saç örnekleri alındı. Alınan örnekler ICP-MS (Inductively Coupled Plasma Mass Spectrometry) cihazıyla analiz edildi. Kord kanı örneklerinin %99.2’sinde Pb (ortalama 1.66±1.6 μg/dl), %1.7’sinde Hg ve %19.8’inde Cd saptandı. Kord kanı Pb düzeyleri vakaların %29’unda ve kord kanı Hg düzeyleri vakaların %1.7’sinde önerilen güvenli  düzeylerin üzerindeydi. Bebek saçı Pb, Hg ve Cd düzeyleri sırayla ortalama 0.027±0.014 μg/gr’dı. Anne sütü  örneklerinin %83.2’sinde Cd saptandı. Bebeklerin %28’inde Pb, %44’ünde Hg için haftalık tolere edilebilen alım (PTWI) önerilen sınırın üzerindeydi. Kord kanı Pb düzeyi anne yaşı &gt;35 olduğu durumda daha yüksekti. Çalışmayan annelerin bebeklerinde saç Pb ve Hg düzeyi daha yüksek bulundu. Sigara ile temas eden annelerin bebeklerinin saç Pb ve Cd düzeyleri daha yüksekti. İnsektisit kullanan annelerde süt Pb düzeyi daha yüksekti. Anne sütü Cd düzeyleri preterm bebek dünyaya getirenlerde term bebek dünyaya getirenlere göre daha yüksekti. Anne sütü Cd düzeyleri evi kentsel atık merkezlerine yakın bölgelerde bulunanlarda ve evin ısıtma sistemi kömür sobası alanlarda kalorifer olanlara göre daha yüksekti. Kord kanı Cd düzeyleri gebelikte haftada ikiden fazla balık tüketenlerde daha yüksekti. Sonuç olarak, ağır metaller bebeklere intrauterin dönemde geçmeye başlamakta ve anne sütü ile de geçiş devam etmektedir. Toksik ağır metal temasının azaltılması için annenin çocukluk döneminden başlayarak sigara temasının önlenmesi, insektisit kullanımının kısıtlanması, gebelik döneminde de balık tüketiminin sınırlandırılması; pillerin ve bataryaların çöplere atılması yasaklanarak geri dünüşüm programlarının uygulanması gerekmektedir.</w:t>
      </w:r>
    </w:p>
    <w:p>
      <w:pPr>
        <w:pStyle w:val="Normal"/>
        <w:spacing w:lineRule="auto" w:line="360"/>
        <w:ind w:left="-900" w:hanging="0"/>
        <w:jc w:val="both"/>
        <w:rPr>
          <w:sz w:val="24"/>
          <w:szCs w:val="24"/>
        </w:rPr>
      </w:pPr>
      <w:r>
        <w:rPr>
          <w:sz w:val="24"/>
          <w:szCs w:val="24"/>
        </w:rPr>
      </w:r>
    </w:p>
    <w:p>
      <w:pPr>
        <w:pStyle w:val="Normal"/>
        <w:ind w:left="-900" w:hanging="0"/>
        <w:jc w:val="both"/>
        <w:rPr/>
      </w:pPr>
      <w:r>
        <w:rPr>
          <w:b/>
          <w:sz w:val="24"/>
          <w:szCs w:val="24"/>
        </w:rPr>
        <w:t>Anahtar Kelimeler:</w:t>
      </w:r>
      <w:r>
        <w:rPr>
          <w:sz w:val="24"/>
          <w:szCs w:val="24"/>
        </w:rPr>
        <w:t xml:space="preserve"> Kurşun, Civa, Kadmiyum, İntrauterin, Anne sütü, Kord kanı, Yenidoğan saçı</w:t>
      </w:r>
    </w:p>
    <w:p>
      <w:pPr>
        <w:pStyle w:val="Stil"/>
        <w:spacing w:lineRule="auto" w:line="360" w:before="240" w:after="0"/>
        <w:ind w:left="-900" w:right="11"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18:00Z</dcterms:created>
  <dc:creator>pedbas</dc:creator>
  <dc:description/>
  <dc:language>en-US</dc:language>
  <cp:lastModifiedBy>m</cp:lastModifiedBy>
  <dcterms:modified xsi:type="dcterms:W3CDTF">2008-11-22T12:54:00Z</dcterms:modified>
  <cp:revision>5</cp:revision>
  <dc:subject/>
  <dc:title>ÖZET</dc:title>
</cp:coreProperties>
</file>