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pPr>
      <w:r>
        <w:rPr>
          <w:rFonts w:cs="Times New Roman" w:ascii="Times New Roman" w:hAnsi="Times New Roman"/>
          <w:b/>
        </w:rPr>
        <w:t>Pektaş A., Santral Venöz Kateter ile İzlenen Hematoloji Hastalarında Kateter Kullanımına Bağlı Gelişen Komplikasyonlar</w:t>
      </w:r>
      <w:r>
        <w:rPr>
          <w:rFonts w:cs="Times New Roman" w:ascii="Times New Roman" w:hAnsi="Times New Roman"/>
          <w:b/>
          <w:bCs/>
        </w:rPr>
        <w:t xml:space="preserve"> </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Ayhan Pektaş</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Hematoloj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Prof. Dr. Aytemiz Gürgey</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sz w:val="24"/>
          <w:szCs w:val="24"/>
        </w:rPr>
        <w:t xml:space="preserve">Günümüzde santral venöz basınç takibi, kan ürünlerinin infüzyonu, sıvı tedavisinde total parenteral nutrisyon, uzun süreli kemoterapi ve antibiyoterapi gibi amaçlarla uygulanan santral venöz kateterler, başta enfeksiyon ve tromboz olmak üzere çeşitli komplikasyonlara sebep olabilir. Bu çalışma, kateter uygulanan pediatrik hematoloji hastalarında, katetere bağlı komplikasyonları, sıklıklarını ve altta yatan risk etkenlerini belirlemeyi amaçlamaktadır. </w:t>
      </w:r>
    </w:p>
    <w:p>
      <w:pPr>
        <w:pStyle w:val="Normal"/>
        <w:spacing w:lineRule="auto" w:line="360"/>
        <w:jc w:val="both"/>
        <w:rPr/>
      </w:pPr>
      <w:r>
        <w:rPr>
          <w:sz w:val="24"/>
          <w:szCs w:val="24"/>
        </w:rPr>
        <w:t>Haziran 2003 ve Aralık 2007 tarihleri arasında; hematolojik hastalığı nedeniyle Hacettepe Üniversitesi Tıp Fakültesi İhsan Doğramacı Çocuk Hastanesi’nde tedavi edilen 106 çocuk hastada gerçekleştirilen 203 adet santral venöz kateter uygulaması sonucu meydana gelen 175 komplikasyon retrospektif olarak incelendi. Veriler, bilgisayar ortamında Sosyal Bilimler için İstatistiksel Paket (SPSS 11.5, SPSS Inc, Chicago, IL, ABD) programıyla değerlendirildi.</w:t>
      </w:r>
    </w:p>
    <w:p>
      <w:pPr>
        <w:pStyle w:val="Normal"/>
        <w:spacing w:lineRule="auto" w:line="360"/>
        <w:jc w:val="both"/>
        <w:rPr/>
      </w:pPr>
      <w:r>
        <w:rPr>
          <w:sz w:val="24"/>
          <w:szCs w:val="24"/>
        </w:rPr>
        <w:t xml:space="preserve">Katetere bağlı komplikasyonların %58.9’u sistemik enfeksiyon ve %25.8’i lokal enfeksiyon iken kanama sıklığı %5.1, tromboz sıklığı %5.1 ve mekanik hasar sıklığı %5.1 olarak bulundu. Sistemik enfeksiyon, lokal enfeksiyon, kanama, mekanik hasar ve tromboz gelişimine kadar geçen ortalama süreler; sırasıyla, 94.7 gün (range: 2-1125 gün), 64.2 gün (range: 7-720 gün ), 14.0 gün (range: 0-79 gün ), 146.6 gün (range: 0-630 gün ) ve 174.3 gün (range: 23-480 gün) idi. Alınan kateter kültürlerinin %98.7’sinde ve kan kültürlerinin %38.7’sinde üreme meydana geldi. En sık üreyen patojen olan metisiline dirençli </w:t>
      </w:r>
      <w:r>
        <w:rPr>
          <w:i/>
          <w:sz w:val="24"/>
          <w:szCs w:val="24"/>
        </w:rPr>
        <w:t>Staphylococcus epidermidis</w:t>
      </w:r>
      <w:r>
        <w:rPr>
          <w:sz w:val="24"/>
          <w:szCs w:val="24"/>
        </w:rPr>
        <w:t>, kateter kültürlerinin %32.0’sinde ve kan kültürlerinin %12.7’sinde tespit edildi. Bu çalışmadaki lösemi olgularında; diğer hematolojik hastalığı olan olgulara göre daha fazla kateter enfeksiyonu ve kemik iliği transplantasyonu uygulanan hastalara göre daha çok kateter enfeksiyonu, kanama ve tromboz geliştiği görüldü.</w:t>
      </w:r>
    </w:p>
    <w:p>
      <w:pPr>
        <w:pStyle w:val="Normal"/>
        <w:spacing w:lineRule="auto" w:line="360"/>
        <w:jc w:val="both"/>
        <w:rPr/>
      </w:pPr>
      <w:r>
        <w:rPr>
          <w:sz w:val="24"/>
          <w:szCs w:val="24"/>
        </w:rPr>
        <w:t xml:space="preserve">Altı yaşında küçük lösemi olgularındaki kanama oranı istatistiksel olarak daha yüksekken nötropenik lösemi olgularındaki kateter enfeksiyonu ve lokal enfeksiyon sıklıkları, ayrıca trombositopenik lösemi olgularındaki kateter enfeksiyonu ve kanama oranları anlamlı olarak daha fazlaydı. Kemoterapi, ilaç infüzyonu ve plazmaferez amaçlı kateter uygulamalarının kateter enfeksiyonu, lokal enfeksiyon, tromboz ve kanama riskini arttırdığı belirlendi. Kalıcı kateter uygulamaları, kateter enfeksiyonu ve mekanik hasar sıklıklarını anlamlı olarak yükseltirken trombositopeni varlığı, kateter enfeksiyonu ve kanama riski oranlarını anlamlı olarak arttırdığı görüldü. Santral venöz kateterlerin %70.9’u yerinde bırakılırken %29.1’i çıkarıldı. Kateter çıkarılma endikasyonları; uygulamaların %33.9’unda sistemik enfeksiyon, %42.4’ünde lokal enfeksiyon, %16.9’sinde mekanik hasar, %3.4’ünde tromboz ve %3.4’ünde kanama olarak belirlendi. Kateteri çıkarılan olgulardan alınan kateter ve kan kültürlerinde en sık üreyen patojen, metisiline direçli </w:t>
      </w:r>
      <w:r>
        <w:rPr>
          <w:i/>
          <w:sz w:val="24"/>
          <w:szCs w:val="24"/>
        </w:rPr>
        <w:t>Staphylococcus epidermidis</w:t>
      </w:r>
      <w:r>
        <w:rPr>
          <w:sz w:val="24"/>
          <w:szCs w:val="24"/>
        </w:rPr>
        <w:t xml:space="preserve"> idi.</w:t>
      </w:r>
    </w:p>
    <w:p>
      <w:pPr>
        <w:pStyle w:val="Normal"/>
        <w:spacing w:lineRule="auto" w:line="360"/>
        <w:jc w:val="both"/>
        <w:rPr/>
      </w:pPr>
      <w:r>
        <w:rPr>
          <w:sz w:val="24"/>
          <w:szCs w:val="24"/>
        </w:rPr>
        <w:t>Bu çalışmada, kanama harici kateter komplikasyonları ve sıklıkları, literatürde mevcut olan çalışmalarda bildirilenlere benzerdir. Kanama sıklığının literatür verilerine göre yüksek olmasının nedeni, trombositopenik olgu sayısının fazlalığı olabilir. Veriler, enfeksiyon gelişiminde löseminin ve kemoterapinin neden olduğu trombositopeninin ve nötropeninin rolünü vurgulamaktadır. Kalıcı kateter uygulanan olgularda sistemik enfeksiyon ve mekanik hasar oranının anlamlı olarak fazla olması, söz konusu olgularda kateter yoluyla nispeten fazla müdahale yapılmasının komplikasyon riskini arttırdığını düşündürmektedir. Komplikasyon riskini azaltmak için daha çok kemik iliği trasplantasyonu uygulamalarında kullanılan kalıcı kateterlerin yerine implante kateterler tercih edilebilir. Komplikasyonlarının yol açtığı klinik tabloların yanı sıra kullanılan değişik tanısal ölçütler ve yöntemler, çelişkili ve farklı sonuçlara neden olabilmektedir. Dolayısıyla, pediatrik hematoloji hastalarında ortaya çıkabilecek kateter komplikasyonlarını inceleyen geniş ölçekli ve prospektif çalışmalara gereksinim vardır.</w:t>
      </w:r>
    </w:p>
    <w:p>
      <w:pPr>
        <w:pStyle w:val="Normal"/>
        <w:spacing w:lineRule="auto" w:line="360"/>
        <w:jc w:val="both"/>
        <w:rPr>
          <w:sz w:val="24"/>
          <w:szCs w:val="24"/>
        </w:rPr>
      </w:pPr>
      <w:r>
        <w:rPr>
          <w:sz w:val="24"/>
          <w:szCs w:val="24"/>
        </w:rPr>
      </w:r>
    </w:p>
    <w:p>
      <w:pPr>
        <w:pStyle w:val="Stil"/>
        <w:spacing w:lineRule="auto" w:line="360" w:before="240" w:after="0"/>
        <w:ind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1:00Z</dcterms:created>
  <dc:creator>pedbas</dc:creator>
  <dc:description/>
  <dc:language>en-US</dc:language>
  <cp:lastModifiedBy>q</cp:lastModifiedBy>
  <dcterms:modified xsi:type="dcterms:W3CDTF">2008-11-23T10:47:00Z</dcterms:modified>
  <cp:revision>10</cp:revision>
  <dc:subject/>
  <dc:title>ÖZET</dc:title>
</cp:coreProperties>
</file>