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 xml:space="preserve">Demirel G., </w:t>
      </w:r>
      <w:r>
        <w:rPr>
          <w:rFonts w:cs="Times New Roman" w:ascii="Times New Roman" w:hAnsi="Times New Roman"/>
          <w:b/>
        </w:rPr>
        <w:t>Selektif  İmmünoglobulin M (IgM) eksikliği : 22 hastanın klinik ve immünolojik bulgularının değerlendirilmesi,</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 xml:space="preserve">: </w:t>
      </w:r>
      <w:r>
        <w:rPr>
          <w:rFonts w:cs="Times New Roman" w:ascii="Times New Roman" w:hAnsi="Times New Roman"/>
          <w:bCs/>
        </w:rPr>
        <w:t>Dr. Gamze Demirel</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İmmünoloji</w:t>
      </w:r>
    </w:p>
    <w:p>
      <w:pPr>
        <w:pStyle w:val="Stil"/>
        <w:spacing w:lineRule="auto" w:line="360" w:before="240" w:after="0"/>
        <w:ind w:left="-900" w:right="11" w:hanging="0"/>
        <w:jc w:val="both"/>
        <w:rPr>
          <w:rFonts w:ascii="Times New Roman" w:hAnsi="Times New Roman" w:cs="Times New Roman"/>
          <w:b/>
          <w:b/>
          <w:bCs/>
          <w:lang w:val="fr-FR"/>
        </w:rPr>
      </w:pPr>
      <w:r>
        <w:rPr>
          <w:rFonts w:cs="Times New Roman" w:ascii="Times New Roman" w:hAnsi="Times New Roman"/>
          <w:b/>
          <w:bCs/>
          <w:lang w:val="fr-FR"/>
        </w:rPr>
        <w:t xml:space="preserve">Tez Danışmanı: </w:t>
      </w:r>
      <w:r>
        <w:rPr>
          <w:rFonts w:cs="Times New Roman" w:ascii="Times New Roman" w:hAnsi="Times New Roman"/>
          <w:bCs/>
          <w:lang w:val="fr-FR"/>
        </w:rPr>
        <w:t>Prof. Dr. Leman Yel</w:t>
      </w:r>
    </w:p>
    <w:p>
      <w:pPr>
        <w:pStyle w:val="Stil"/>
        <w:spacing w:lineRule="auto" w:line="360" w:before="240" w:after="0"/>
        <w:ind w:left="-900" w:right="11" w:hanging="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ind w:left="-900" w:hanging="0"/>
        <w:jc w:val="both"/>
        <w:rPr>
          <w:sz w:val="24"/>
          <w:szCs w:val="24"/>
        </w:rPr>
      </w:pPr>
      <w:r>
        <w:rPr>
          <w:sz w:val="24"/>
          <w:szCs w:val="24"/>
        </w:rPr>
        <w:t>Selektif IgM eksikliği, serum IgM düzeyinin izole olarak, yaşa göre iki standart sapmanın altında olması ile karakterize, nadir görülen bir immün yetmezlik durumudur. Bu çalışmada, Hacettepe Üniversitesi Tıp Fakültesi Çocuk Sağlığı ve Hastalıkları Anabilim Dalı İmmünoloji Ünitesi’nde 1994-2007 yılları arasında IgM düşüklüğü nedeniyle izlenen, 18’i erkek (%81.8), 4’ü kız (%18.2) olmak üzere 22 hastanın ve IgM eksikliğine IgA düşüklüğünün de eşlik ettiği dört hastanın klinik ve immünolojik bulguları değerlendirildi. Hastaların yakınmalarının başladığı yaş, ailelerin verdiği öyküye göre 1 ay- 12 yaş (ortalama 1.9±1.4 yıl), tanı konulma yaşı 2-13 yaş (ortalama 4.7±3.2 yıl) arasında değişiyordu. Yaş gruplarına göre hastaların %59’u 2-5 yaş, %31.8’i 5-11 yaş, %9.2’si 11-18 yaş arasında tanı almışlardı. En sık görülen bulgu solunum yolu enfeksiyonları, bunların içinde en sık görüleni tekrarlayan tonsillit idi (%81.8). İzohemaglutininler %82.3 oranında pozitif saptandı. Anti-Hbs antikor düzeyi bakılan hastaların %33.3’sinde aşılanmaya rağmen antikor cevabı saptanamadı. Pnömokok aşı cevabı %75 oranında negatif olarak bulundu. Bu hastaların hepsinde tekrarlayan enfeksiyon mevcuttu. İn vitro lenfosit proliferasyon yanıtı, değerlendirilen dört hastanın birinde hafif-orta derecede düşük, diğer üç hastada ise normal olarak değerlendirildi. IgM eksikliğine IgA düşüklüğünün eşlik ettiği dört hastanın klinik ve immünolojik bulguları selektif IgM eksikliği olan hastaların bulgularıyla benzer bulundu. Selektif IgM eksikliği olan hastaların toplam izlem süresi 108 hasta yılı, ortalama izlem süresi ise 4.9 yıl/hasta olarak saptandı. Hastaların %45.4’ü beş yıldan daha uzun süre izlendi . İzlem süresince hastaların IgM düzeyinin ya düşük olarak devam ettiği ya da normalin alt sınırına yakın seyrettiği belirlendi. Bu bulgu, IgM eksikliğinin kalıcı ve kendine özgün bir immün yetmezlik olduğunu desteklemektedir. Hastaların IgM düzeyinin düşük olduğu dönemler ile enfeksiyon sıklığının artışında birliktelik gözlendi. Bu durum IgM izotipindeki immünoglobulinin enfeksiyonlardan korunmadaki ve enfeksiyon ile savaşmadaki önemini vurgulamaktadır.</w:t>
      </w:r>
    </w:p>
    <w:p>
      <w:pPr>
        <w:pStyle w:val="Normal"/>
        <w:spacing w:lineRule="auto" w:line="360"/>
        <w:ind w:left="-900" w:hanging="0"/>
        <w:jc w:val="both"/>
        <w:rPr/>
      </w:pPr>
      <w:r>
        <w:rPr>
          <w:b/>
          <w:bCs/>
          <w:sz w:val="24"/>
          <w:szCs w:val="24"/>
        </w:rPr>
        <w:t xml:space="preserve">Anahtar kelimeler: </w:t>
      </w:r>
      <w:r>
        <w:rPr>
          <w:sz w:val="24"/>
          <w:szCs w:val="24"/>
        </w:rPr>
        <w:t>IgM eksikliği, sinopulmoner enfeksiyon, antikor yanıtı T-hücresi, izlem</w:t>
      </w:r>
    </w:p>
    <w:p>
      <w:pPr>
        <w:pStyle w:val="Normal"/>
        <w:spacing w:lineRule="auto" w:line="360"/>
        <w:ind w:left="-900" w:hanging="0"/>
        <w:jc w:val="both"/>
        <w:rPr>
          <w:sz w:val="24"/>
          <w:szCs w:val="24"/>
        </w:rPr>
      </w:pPr>
      <w:r>
        <w:rPr>
          <w:sz w:val="24"/>
          <w:szCs w:val="24"/>
        </w:rPr>
      </w:r>
    </w:p>
    <w:p>
      <w:pPr>
        <w:pStyle w:val="Normal"/>
        <w:spacing w:lineRule="auto" w:line="360"/>
        <w:ind w:left="-900" w:hanging="0"/>
        <w:jc w:val="both"/>
        <w:rPr>
          <w:sz w:val="24"/>
          <w:szCs w:val="24"/>
        </w:rPr>
      </w:pPr>
      <w:r>
        <w:rPr>
          <w:sz w:val="24"/>
          <w:szCs w:val="24"/>
        </w:rPr>
      </w:r>
    </w:p>
    <w:p>
      <w:pPr>
        <w:pStyle w:val="Stil"/>
        <w:spacing w:lineRule="auto" w:line="360" w:before="240" w:after="0"/>
        <w:ind w:left="-900" w:right="11"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7:00Z</dcterms:created>
  <dc:creator>pedbas</dc:creator>
  <dc:description/>
  <dc:language>en-US</dc:language>
  <cp:lastModifiedBy>q</cp:lastModifiedBy>
  <dcterms:modified xsi:type="dcterms:W3CDTF">2008-11-22T22:18:00Z</dcterms:modified>
  <cp:revision>7</cp:revision>
  <dc:subject/>
  <dc:title>ÖZET</dc:title>
</cp:coreProperties>
</file>