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Er İ., Çocukluk Yaş Grubunda Genişlemiş Spektrumlu Beta Laktamaz Pozitif Bakterilerle Gelişen İdrar Yolu Enfeksiyonlarında Risk Faktörleri ve Tedavi</w:t>
      </w:r>
    </w:p>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İlkay Er</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Nefroloji</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Cs/>
        </w:rPr>
      </w:r>
    </w:p>
    <w:p>
      <w:pPr>
        <w:pStyle w:val="Normal"/>
        <w:spacing w:lineRule="auto" w:line="360"/>
        <w:ind w:left="-900" w:hanging="0"/>
        <w:jc w:val="both"/>
        <w:rPr/>
      </w:pPr>
      <w:r>
        <w:rPr>
          <w:sz w:val="24"/>
          <w:szCs w:val="24"/>
        </w:rPr>
        <w:t xml:space="preserve">İlk olarak 1980’li yıllarda nozokomial </w:t>
      </w:r>
      <w:r>
        <w:rPr>
          <w:i/>
          <w:sz w:val="24"/>
          <w:szCs w:val="24"/>
        </w:rPr>
        <w:t>Klebsiella pneumoniae</w:t>
      </w:r>
      <w:r>
        <w:rPr>
          <w:sz w:val="24"/>
          <w:szCs w:val="24"/>
        </w:rPr>
        <w:t xml:space="preserve"> suşlarında tanımlanan genişlemiş spektrumlu β-laktamazlar (GSBL); penisilinleri, çoğu sefalosporinleri ve monobaktamları hidroliz edibilmektedirler. Günümzde bu enzimi sentezleyen suşların çoğu ülkede hızla yaygınlaştığı ve neden oldukları bakteriyemilerde fatalitenin önemli derecede arttığı bilinmektedir. Clinical and Laboratory Standarts Institute (CLSI), in vitro testlerde GSBL’lerin tanımlanmasını ve sefamisinler dışında tüm sefalosporinlere dirençli olarak bildirilmesini önermektedir. Ancak çocuklarda GSBL üreten mikroorganizmaların neden olduğu idrar yolu enfeksiyonlarıyla ilgili alınacak önlemler ve uygulanacak tedaviler net değildir. Bu çalışmada ayaktan polikliniklere başvuran çocuk hastalarda GSBL üreten miroorganizmaların neden olduğu idrar yolu enfeksiyonlarında; risk faktörleri, antimikrobiyal direnç, uygulanan tedaviler ve bu tedavilere alınan yanıtlar araştırılmıştır. 1 Ocak 2004 – 31 Aralık 2006 tarihleri arasında, 155 hastanın hastanemiz polikliniklerinde GSBL (+) İYE tanısı aldığı belirlenmiştir. Aynı sayı, yaş ve cinsiyette GSBL (+) İYE tanısı almış çocuklardan kontrol grubu oluşturulmuştur. Bu üç yıl içinde GSBL (+) İYE’lerde hafif bir artış saptanmış ancak bu artış istatistiksel olarak anlamlı bulunmamıştır (p&gt;0,05). GSBL (+) İYE’nin 0-11 aya arasındaki erkek çocuklarda, GSBL (-) İYE’nin 60 ay ve üstü kız çocuklarda daha fazla geçirildiği belirlenmiştir (p=0,000). İki grubun arasında semptomlar açısından fark bulunamamıştır (p&gt;0,05). Her iki grupta da en fazla üreyen bakteri </w:t>
      </w:r>
      <w:r>
        <w:rPr>
          <w:i/>
          <w:sz w:val="24"/>
          <w:szCs w:val="24"/>
        </w:rPr>
        <w:t>E.coli</w:t>
      </w:r>
      <w:r>
        <w:rPr>
          <w:sz w:val="24"/>
          <w:szCs w:val="24"/>
        </w:rPr>
        <w:t xml:space="preserve">’dir. </w:t>
      </w:r>
      <w:r>
        <w:rPr>
          <w:i/>
          <w:sz w:val="24"/>
          <w:szCs w:val="24"/>
        </w:rPr>
        <w:t>Klebsiella</w:t>
      </w:r>
      <w:r>
        <w:rPr>
          <w:sz w:val="24"/>
          <w:szCs w:val="24"/>
        </w:rPr>
        <w:t xml:space="preserve"> ssp. üremesi GSBL (+) İYE tanısı alanlarda GSBL (-) İYE tanısı alanlara göre daha fazla bulunmuştur (p=0,000). GSBL üreten mikroorganizmaların in vitro direçleri; amoksisilin-klavulanat için %87, TMP-SMX için %64, kinolon için %33 ve aminoglikozit için %21 iken GSBL üretmeyen miroorganizmalarda amoksisilin-klavulanat için %34, TMP-SMX için %44. kinolon için %3 ve aminoglikozit için %2 olarak bulunmuş olup aradaki farklar anlamlıdır (p&lt;0,05). GSBL üretenler CLSI kriterlerine göre tüm sefalosporinlere dirençli tanımlanmıştır. GSBL üretmeyenlerde 4. kuşak sefalosporin direnci saptanmazken diğer sefalosporinlere karşı direncin %1-28 arasında değiştiği belirlenmiştir. Her iki  grup da karbepenemlere %100 duyarlı bulunmuştur. Altta yatan bir hastalığı bulunanlar ve son 3 ay içinde hastaneye yatanlar, enfeksiyon geçirenler, antibiyotik kullananlar GSBL (+) İYE geçirenlerde daha fazla bulunmuştur (p=0,000). Logistik regresyon analiziyle de GSBL (+) İYE geçirme riskinin altta yatan bir hastalığın olması durumunda 6,6 kat, son 3 ay içinde hastaneye yatma durumunda 3,9 kat arttığı belirlenmiştir. Hastaların mevcut görüntüleme bulgularına bakıldığında, USG’de üriner sistem anomalisi olanların ve VCUG’da 4-5</w:t>
      </w:r>
      <w:r>
        <w:rPr>
          <w:sz w:val="24"/>
          <w:szCs w:val="24"/>
          <w:vertAlign w:val="superscript"/>
        </w:rPr>
        <w:t>o</w:t>
      </w:r>
      <w:r>
        <w:rPr>
          <w:sz w:val="24"/>
          <w:szCs w:val="24"/>
        </w:rPr>
        <w:t xml:space="preserve"> VUR’u olanların GSBL pozitif grupta daha fazla olduğu gözlemlenmiştir. Tanı anında, GSBL pozitif gruptaki hastalarda yatırılarak tedavi edilme oranının daha yüksek olduğu belirlenmiştir (p=0,000). GSBL (+) İYE tanısı alan hastalara ilk olarak sefalosporinlerin, ikinci aminoglikozitlerin, üçüncü ise karbepenem ve aminoglikozit kombinasyonunun; GSBL (-) İYE tanısı alanlara ise en fazla sefalosporinlerin verildiği gözlenmiştir. Sonuçta GSBL pozitif gruptakilerin %65,4’ünde, GSBL negatif gruptakilerin de %84,2’sinde kontrol kültürlerinde üreme olmadığı saptanmıştır. GSBL (+) İYE tanısı alan, sefalosporin verilen çocuklarda tedaviye cevap %49 iken aminoglikozitlere cevabın %65,6 olduğu gözlenmiştir. Çalışmamızda sefalosporin cevabının %49 bulunmasına rağmen GSBL (+) mikroorganizmalardaki artan sefalosporin direnci unutulmamalı ve özellikle komplike İYE’lerde kullanmaktan kaçınılmalıdır.</w:t>
      </w:r>
    </w:p>
    <w:p>
      <w:pPr>
        <w:pStyle w:val="Normal"/>
        <w:spacing w:lineRule="auto" w:line="360"/>
        <w:jc w:val="both"/>
        <w:rPr>
          <w:b/>
          <w:b/>
          <w:bCs/>
          <w:sz w:val="24"/>
          <w:szCs w:val="24"/>
        </w:rPr>
      </w:pPr>
      <w:r>
        <w:rPr>
          <w:b/>
          <w:bCs/>
          <w:sz w:val="24"/>
          <w:szCs w:val="24"/>
        </w:rPr>
      </w:r>
    </w:p>
    <w:p>
      <w:pPr>
        <w:pStyle w:val="Normal"/>
        <w:spacing w:lineRule="auto" w:line="360"/>
        <w:ind w:left="-900" w:hanging="0"/>
        <w:jc w:val="both"/>
        <w:rPr/>
      </w:pPr>
      <w:r>
        <w:rPr>
          <w:b/>
          <w:bCs/>
          <w:sz w:val="24"/>
          <w:szCs w:val="24"/>
        </w:rPr>
        <w:t xml:space="preserve">Anahtar kelimeler: </w:t>
      </w:r>
      <w:r>
        <w:rPr>
          <w:sz w:val="24"/>
          <w:szCs w:val="24"/>
        </w:rPr>
        <w:t xml:space="preserve">Çocukluk çağı İYE, GSBL üreten </w:t>
      </w:r>
      <w:r>
        <w:rPr>
          <w:i/>
          <w:sz w:val="24"/>
          <w:szCs w:val="24"/>
        </w:rPr>
        <w:t>E.coli</w:t>
      </w:r>
      <w:r>
        <w:rPr>
          <w:sz w:val="24"/>
          <w:szCs w:val="24"/>
        </w:rPr>
        <w:t xml:space="preserve">, GSBL üreten </w:t>
      </w:r>
      <w:r>
        <w:rPr>
          <w:i/>
          <w:sz w:val="24"/>
          <w:szCs w:val="24"/>
        </w:rPr>
        <w:t>Klebsiella</w:t>
      </w:r>
      <w:r>
        <w:rPr>
          <w:sz w:val="24"/>
          <w:szCs w:val="24"/>
        </w:rPr>
        <w:t xml:space="preserve">, antimikrobiyal direç, sefalosporin cevabı. </w:t>
      </w:r>
    </w:p>
    <w:p>
      <w:pPr>
        <w:pStyle w:val="Normal"/>
        <w:spacing w:lineRule="auto" w:line="360"/>
        <w:ind w:left="-900" w:hanging="0"/>
        <w:jc w:val="both"/>
        <w:rPr>
          <w:sz w:val="24"/>
          <w:szCs w:val="24"/>
        </w:rPr>
      </w:pPr>
      <w:r>
        <w:rPr>
          <w:sz w:val="24"/>
          <w:szCs w:val="24"/>
        </w:rPr>
      </w:r>
    </w:p>
    <w:p>
      <w:pPr>
        <w:pStyle w:val="Stil"/>
        <w:spacing w:lineRule="auto" w:line="360" w:before="240" w:after="0"/>
        <w:ind w:left="-900" w:right="11"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8:00Z</dcterms:created>
  <dc:creator>pedbas</dc:creator>
  <dc:description/>
  <cp:keywords/>
  <dc:language>en-US</dc:language>
  <cp:lastModifiedBy>mehtaps</cp:lastModifiedBy>
  <dcterms:modified xsi:type="dcterms:W3CDTF">2008-05-22T06:58:00Z</dcterms:modified>
  <cp:revision>2</cp:revision>
  <dc:subject/>
  <dc:title>ÖZET</dc:title>
</cp:coreProperties>
</file>