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36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360" w:right="11" w:hanging="0"/>
        <w:jc w:val="both"/>
        <w:rPr>
          <w:rFonts w:ascii="Times New Roman" w:hAnsi="Times New Roman" w:cs="Times New Roman"/>
          <w:b/>
          <w:b/>
          <w:bCs/>
        </w:rPr>
      </w:pPr>
      <w:r>
        <w:rPr>
          <w:rFonts w:cs="Times New Roman" w:ascii="Times New Roman" w:hAnsi="Times New Roman"/>
          <w:b/>
          <w:lang w:val="tr-TR"/>
        </w:rPr>
        <w:t>Özdemir R. Çocukluk Çağı Zehirlenmelerinde son 23 yıllık Hacettepe Tecrübesi</w:t>
      </w:r>
    </w:p>
    <w:p>
      <w:pPr>
        <w:pStyle w:val="Stil"/>
        <w:spacing w:lineRule="auto" w:line="360" w:before="240" w:after="0"/>
        <w:ind w:left="-360" w:right="11" w:hanging="0"/>
        <w:jc w:val="both"/>
        <w:rPr>
          <w:rFonts w:ascii="Times New Roman" w:hAnsi="Times New Roman" w:cs="Times New Roman"/>
          <w:b/>
          <w:b/>
          <w:bCs/>
          <w:lang w:val="tr-TR"/>
        </w:rPr>
      </w:pPr>
      <w:r>
        <w:rPr>
          <w:rFonts w:cs="Times New Roman" w:ascii="Times New Roman" w:hAnsi="Times New Roman"/>
          <w:b/>
          <w:bCs/>
          <w:lang w:val="tr-TR"/>
        </w:rPr>
        <w:t xml:space="preserve">Uzmanlık Tezi: </w:t>
      </w:r>
      <w:r>
        <w:rPr>
          <w:rFonts w:cs="Times New Roman" w:ascii="Times New Roman" w:hAnsi="Times New Roman"/>
          <w:bCs/>
          <w:lang w:val="tr-TR"/>
        </w:rPr>
        <w:t>Dr. Ramazan Özdemir</w:t>
      </w:r>
    </w:p>
    <w:p>
      <w:pPr>
        <w:pStyle w:val="Stil"/>
        <w:spacing w:lineRule="auto" w:line="360" w:before="240" w:after="0"/>
        <w:ind w:left="-360"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360"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Yoğun Bakım Ünitesi</w:t>
      </w:r>
    </w:p>
    <w:p>
      <w:pPr>
        <w:pStyle w:val="Stil"/>
        <w:spacing w:lineRule="auto" w:line="360" w:before="240" w:after="0"/>
        <w:ind w:left="-360" w:right="11" w:hanging="0"/>
        <w:jc w:val="both"/>
        <w:rPr>
          <w:rFonts w:ascii="Times New Roman" w:hAnsi="Times New Roman" w:cs="Times New Roman"/>
          <w:bCs/>
        </w:rPr>
      </w:pPr>
      <w:r>
        <w:rPr>
          <w:rFonts w:cs="Times New Roman" w:ascii="Times New Roman" w:hAnsi="Times New Roman"/>
          <w:b/>
          <w:bCs/>
        </w:rPr>
        <w:t>Tez Danışmanı:</w:t>
      </w:r>
      <w:r>
        <w:rPr>
          <w:rFonts w:cs="Times New Roman" w:ascii="Times New Roman" w:hAnsi="Times New Roman"/>
          <w:bCs/>
        </w:rPr>
        <w:t xml:space="preserve"> Yard. Doç. Dr. Benan Bayrakcı</w:t>
      </w:r>
    </w:p>
    <w:p>
      <w:pPr>
        <w:pStyle w:val="Stil"/>
        <w:spacing w:lineRule="auto" w:line="360" w:before="240" w:after="0"/>
        <w:ind w:left="-360" w:right="11"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100" w:leader="none"/>
          <w:tab w:val="left" w:pos="8460" w:leader="none"/>
        </w:tabs>
        <w:spacing w:lineRule="auto" w:line="360"/>
        <w:ind w:left="-360" w:right="-108" w:hanging="0"/>
        <w:jc w:val="both"/>
        <w:rPr>
          <w:sz w:val="24"/>
          <w:szCs w:val="24"/>
        </w:rPr>
      </w:pPr>
      <w:r>
        <w:rPr>
          <w:sz w:val="24"/>
          <w:szCs w:val="24"/>
        </w:rPr>
        <w:t>Çocukluk çağında görülen zehirlenmeler dünyada ve ülkemizde sık karşılaşılan, hastalık ya da ölümle sonuçlanabilen, acil servis ve hastane yatışlarında önemli iş yükü oluşturan çok önemli sağlık sorunlarından biridir.</w:t>
      </w:r>
      <w:r>
        <w:rPr>
          <w:color w:val="000000"/>
          <w:sz w:val="24"/>
          <w:szCs w:val="24"/>
        </w:rPr>
        <w:t xml:space="preserve"> Zehirlenmeye yol açan etkenler ülkeden ülkeye, aynı ülkede bölgeden bölgeye, hatta aynı bölgede yıllar içinde değişebilmektedir. Benzer şekilde zehirlenme etkenleri yaşa, cinsiyete, ailenin eğitim düzeyine, yaşanılan bölgenin gelenek ve göreneklerine ve mevsimlere göre değişmektedir. Bu nedenle her ülke ve bölgenin kendi zehirlenme profilini belirlemesi, buna göre karşı karşıya kaldığı risk ve tehditlere göre gerekli önlemleri alması gerekmektedir.</w:t>
      </w:r>
      <w:r>
        <w:rPr>
          <w:b/>
          <w:sz w:val="24"/>
          <w:szCs w:val="24"/>
        </w:rPr>
        <w:t xml:space="preserve"> </w:t>
      </w:r>
    </w:p>
    <w:p>
      <w:pPr>
        <w:pStyle w:val="Normal"/>
        <w:tabs>
          <w:tab w:val="clear" w:pos="708"/>
          <w:tab w:val="left" w:pos="8100" w:leader="none"/>
          <w:tab w:val="left" w:pos="8460" w:leader="none"/>
        </w:tabs>
        <w:spacing w:lineRule="auto" w:line="360"/>
        <w:ind w:left="-360" w:right="-108" w:hanging="0"/>
        <w:jc w:val="both"/>
        <w:rPr/>
      </w:pPr>
      <w:r>
        <w:rPr>
          <w:color w:val="000000"/>
          <w:sz w:val="24"/>
          <w:szCs w:val="24"/>
        </w:rPr>
        <w:t xml:space="preserve">Bu çalışmada; çok sayıda zehirlenme vakası izleyen ünitemiz verilerinin analizi ile çocukluk çağı zehirlenmelerinin demografik yapısının ve klinik özelliklerinin belirlenmesi, yıllar içinde meydana gelen tanı ve tedavi değişikliklerinin araştırılması ve mortalite üzerine etkili olan faktörlerin saptanması ile mevcut tablonun ortaya konulması hedeflenmiştir. 1985-2008 verileri ile 1975-1984 yıllarına ait hasta raporları karılaştırılarak devamlılığı sağlanan bu 33 yıllık birikimin ışığında zehirlenmelerin önlenmesi ve tanı-tedavi uygulamalarına katkıda bulunulması amaçlanmıştır. Bu amaçla </w:t>
      </w:r>
      <w:r>
        <w:rPr>
          <w:sz w:val="24"/>
          <w:szCs w:val="24"/>
        </w:rPr>
        <w:t xml:space="preserve">akut zehirlenme nedeni ile </w:t>
      </w:r>
      <w:r>
        <w:rPr>
          <w:color w:val="000000"/>
          <w:sz w:val="24"/>
          <w:szCs w:val="24"/>
        </w:rPr>
        <w:t xml:space="preserve">Hacettepe Üniversitesi Tıp Fakültesi İhsan Doğramacı Çocuk Hastanesi’ne </w:t>
      </w:r>
      <w:r>
        <w:rPr>
          <w:sz w:val="24"/>
          <w:szCs w:val="24"/>
        </w:rPr>
        <w:t>yatırılarak izlenen vakalar retrospektif olarak değerlendirilmiştir.</w:t>
      </w:r>
      <w:r>
        <w:rPr>
          <w:b/>
          <w:sz w:val="24"/>
          <w:szCs w:val="24"/>
        </w:rPr>
        <w:t xml:space="preserve"> </w:t>
      </w:r>
      <w:r>
        <w:rPr>
          <w:sz w:val="24"/>
          <w:szCs w:val="24"/>
        </w:rPr>
        <w:t xml:space="preserve">Kasım 1985-Ekim 2008 tarihleri arasında </w:t>
      </w:r>
      <w:r>
        <w:rPr>
          <w:color w:val="000000"/>
          <w:sz w:val="24"/>
          <w:szCs w:val="24"/>
        </w:rPr>
        <w:t xml:space="preserve">akut zehirlenme nedeniyle yatan 2023 vaka ve buna ek olarak 1991-2008 yılları arasında koroziv madde alımı nedeniyle yatan 228 vaka çalışmaya dahil edilmiştir. </w:t>
      </w:r>
    </w:p>
    <w:p>
      <w:pPr>
        <w:pStyle w:val="Normal"/>
        <w:tabs>
          <w:tab w:val="clear" w:pos="708"/>
          <w:tab w:val="left" w:pos="8100" w:leader="none"/>
          <w:tab w:val="left" w:pos="8460" w:leader="none"/>
        </w:tabs>
        <w:spacing w:lineRule="auto" w:line="360"/>
        <w:ind w:left="-360" w:right="-108" w:hanging="0"/>
        <w:jc w:val="both"/>
        <w:rPr/>
      </w:pPr>
      <w:r>
        <w:rPr>
          <w:sz w:val="24"/>
          <w:szCs w:val="24"/>
        </w:rPr>
        <w:t>Tüm zehirlenmelerde cinsiyetler arası fark görülmemiştir</w:t>
      </w:r>
      <w:r>
        <w:rPr>
          <w:color w:val="000000"/>
          <w:sz w:val="24"/>
          <w:szCs w:val="24"/>
        </w:rPr>
        <w:t>.</w:t>
      </w:r>
      <w:r>
        <w:rPr>
          <w:sz w:val="24"/>
          <w:szCs w:val="24"/>
        </w:rPr>
        <w:t xml:space="preserve"> Hastaların yaş ortalamasının 6,7 yaş olduğu tespit edilmiştir. Zehirlenmelerin % 92’si evde, % 92,5’i oral yolla, % 81,3’ü tek toksine bağlı olarak ortaya çıkmıştır. Zehirlenme sıklığı 1-5 yaşlarda erkeklerde ve 13-16 yaşlarda kızlarda zirve yapmıştır. % 59,3 vakanın başvurularında zehirlenmeye bağlı semptomlar taşıdığı görülmüştür. Zehirlenmelerin % 67,4’ü kaza, % 25,9’u intihar, % 6,7’si ise terapotik hata sonucu ortaya çıkmıştır. </w:t>
      </w:r>
      <w:r>
        <w:rPr>
          <w:color w:val="000000"/>
          <w:sz w:val="24"/>
          <w:szCs w:val="24"/>
        </w:rPr>
        <w:t>Koroziv maddelere bağlı zehirlenmeler de dahil edildiğinde % 64 ilaç, % 36 ilaç dışı maddeler ile zehirlenme olmuştur</w:t>
      </w:r>
      <w:r>
        <w:rPr>
          <w:sz w:val="24"/>
          <w:szCs w:val="24"/>
        </w:rPr>
        <w:t>. İlaç zehirlenmelerinde ilk sırayı analjezik/antipretikler, ilaç dışı maddelere bağlı zehirlenmelerde ise koroziv maddeler almıştır. Kaza sebepli zehirlenmelerin ilkbahar-yaz mevsiminde, intihar amaçlı zehirlenmelerin ise kış mevsiminde arttığı görülmüştür. Zehirlenmelerin % 8,5’ine kusturma, % 57,5’ine mide yıkaması, % 52,5’ine tek doz aktif kömür, % 24,3’üne tekrarlanan dozda kömür % 11,1’ine antidot, % 39,3’üne zorlu diürez, % 14,9’una alkalizasyon ve % 1,9’una katartik tedavileri uygulanmıştır. Zehirlenme nedeniyle ÇYBÜ’de izlenen hastaların % 1,9’u kaybedilmiştir. İlaç dışı maddelere bağlı zehirlenmelerin mortalitesi (% 3,9) ilaçla zehirlenmelerin mortalitesine göre (% 1,3) daha yüksek bulunmuştur. Kaybedilen hastaların % 71,8’ini erkek çocuklar oluşturmaktadır. Kaybedilen hastaların</w:t>
      </w:r>
      <w:r>
        <w:rPr>
          <w:color w:val="0070C0"/>
          <w:sz w:val="24"/>
          <w:szCs w:val="24"/>
        </w:rPr>
        <w:t xml:space="preserve"> </w:t>
      </w:r>
      <w:r>
        <w:rPr>
          <w:sz w:val="24"/>
          <w:szCs w:val="24"/>
        </w:rPr>
        <w:t>% 61,5’i 5 yaş ve altında olduğu görülmüştür. Mortalite ile sonuçlanan vakaların sağ kalanlara göre hastaneye daha geç getirildiği anlaşılmıştır. İlaç zehirlenmeleri içinde en ölümcül olanın kolşisin, ilaç dışı toksinler içinde ise karbon monoksit olduğu görülmüştür.</w:t>
      </w:r>
    </w:p>
    <w:p>
      <w:pPr>
        <w:pStyle w:val="AklamaMetni"/>
        <w:spacing w:lineRule="auto" w:line="360"/>
        <w:ind w:left="-360" w:hanging="0"/>
        <w:jc w:val="both"/>
        <w:rPr/>
      </w:pPr>
      <w:r>
        <w:rPr>
          <w:sz w:val="24"/>
          <w:szCs w:val="24"/>
        </w:rPr>
        <w:t>Çalışmamızda zehirlenmelerin % 64’ünün ilaçlara bağlı olduğu görülmüştür. Hastanemizde yapılan 1975-1984 dönemi ile kıyaslanırsa ilaç zehirlenmesi oranında azalma olmamıştır. Oysa gelişmiş ülkelerde 1970 den önce ilaçlara bağlı zehirlenme % 60 ve üzerinde iken çocuklar için kilitli kapak kullanılmaya başlanması ile birlikte ilaçlara bağlı zehirlenme oranı % 40’lara gerilemiştir. Bu durumda ülkemizde çok sık zehirlenmeye sebep olan veya az bir miktarı bile ölüme sebebiyet verebilen ilaçlara yönelik kilitli kapak kullanılmasının zorunlu hale getirilmesi için gerekli yasal düzenlemenin önemi ortaya çıkmaktadır.</w:t>
      </w:r>
    </w:p>
    <w:p>
      <w:pPr>
        <w:pStyle w:val="AklamaMetni"/>
        <w:spacing w:lineRule="auto" w:line="360"/>
        <w:ind w:left="-360" w:hanging="0"/>
        <w:jc w:val="both"/>
        <w:rPr>
          <w:sz w:val="24"/>
          <w:szCs w:val="24"/>
        </w:rPr>
      </w:pPr>
      <w:r>
        <w:rPr>
          <w:sz w:val="24"/>
          <w:szCs w:val="24"/>
        </w:rPr>
        <w:t xml:space="preserve"> </w:t>
      </w:r>
      <w:r>
        <w:rPr>
          <w:sz w:val="24"/>
          <w:szCs w:val="24"/>
        </w:rPr>
        <w:t>Çalışmamızda altı yaş altı zehirlenmelerin tamamı ve zehirlenme nedeniyle hayatını kaybeden hastaların % 85’i kaza ve terapotik hata gibi tedbir alınarak önlenebilecek zehirlenmelerdir. Toksik maddelerin saklanması, ambalajlanması, potansiyel toksinlerin belirlenmesi, ev içi güvenlik tedbirlerine yönelik eğitim verilerek, toplumun, endüstrinin ve politikanın yönlendirilmesi için gerekli idari ve yapısal düzenlemelerin ihtiyacı ortaya konulmuştur.</w:t>
      </w:r>
    </w:p>
    <w:p>
      <w:pPr>
        <w:pStyle w:val="Normal"/>
        <w:spacing w:lineRule="auto" w:line="360"/>
        <w:ind w:left="-360" w:hanging="0"/>
        <w:jc w:val="both"/>
        <w:rPr>
          <w:sz w:val="24"/>
          <w:szCs w:val="24"/>
        </w:rPr>
      </w:pPr>
      <w:r>
        <w:rPr>
          <w:sz w:val="24"/>
          <w:szCs w:val="24"/>
        </w:rPr>
        <w:t>Türkiye’nin en büyük çocuk hastanesinin 33 yıllık tecrübesini yansıtan bu sonuçlar aynı zamanda pediatrik zehirlenmelerin de özelliklerini tanımlanmaktadır. Ülkemizin pediatrik zehirlenme profilinin tam olarak çizilebilmesi için çok merkezli retrospektif ve prospektif çalışmalara ihtiyaç vardır.</w:t>
      </w:r>
    </w:p>
    <w:p>
      <w:pPr>
        <w:pStyle w:val="Normal"/>
        <w:spacing w:lineRule="auto" w:line="360"/>
        <w:ind w:left="-360" w:hanging="0"/>
        <w:jc w:val="both"/>
        <w:rPr>
          <w:sz w:val="24"/>
          <w:szCs w:val="24"/>
        </w:rPr>
      </w:pPr>
      <w:r>
        <w:rPr>
          <w:sz w:val="24"/>
          <w:szCs w:val="24"/>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 w:type="paragraph" w:styleId="AklamaMetni">
    <w:name w:val="Açıklama Metni"/>
    <w:basedOn w:val="Normal"/>
    <w:qFormat/>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30:00Z</dcterms:created>
  <dc:creator>pedbas</dc:creator>
  <dc:description/>
  <dc:language>en-US</dc:language>
  <cp:lastModifiedBy>q</cp:lastModifiedBy>
  <dcterms:modified xsi:type="dcterms:W3CDTF">2008-11-22T22:36:00Z</dcterms:modified>
  <cp:revision>3</cp:revision>
  <dc:subject/>
  <dc:title>ÖZET</dc:title>
</cp:coreProperties>
</file>