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pPr>
      <w:r>
        <w:rPr>
          <w:rFonts w:cs="Times New Roman" w:ascii="Times New Roman" w:hAnsi="Times New Roman"/>
          <w:b/>
        </w:rPr>
        <w:t>Ünal S., Konjenital adrenal hiperplazili çocuk ve adölesanlarda kemik mineralizasyonunun ve etkileyen faktörlerin değerlendirilmesi</w:t>
      </w:r>
      <w:r>
        <w:rPr>
          <w:rFonts w:cs="Times New Roman" w:ascii="Times New Roman" w:hAnsi="Times New Roman"/>
          <w:b/>
          <w:bCs/>
        </w:rPr>
        <w:t xml:space="preserve"> </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Sezin Ünal</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Endokrinoloji</w:t>
      </w:r>
    </w:p>
    <w:p>
      <w:pPr>
        <w:pStyle w:val="Stil"/>
        <w:spacing w:lineRule="auto" w:line="360" w:before="240" w:after="0"/>
        <w:ind w:left="-900" w:right="11" w:hanging="0"/>
        <w:jc w:val="both"/>
        <w:rPr/>
      </w:pPr>
      <w:r>
        <w:rPr>
          <w:rFonts w:cs="Times New Roman" w:ascii="Times New Roman" w:hAnsi="Times New Roman"/>
          <w:b/>
          <w:bCs/>
          <w:lang w:val="de-DE"/>
        </w:rPr>
        <w:t>Tez Danışmanı:</w:t>
      </w:r>
      <w:r>
        <w:rPr>
          <w:rFonts w:cs="Times New Roman" w:ascii="Times New Roman" w:hAnsi="Times New Roman"/>
          <w:bCs/>
          <w:lang w:val="de-DE"/>
        </w:rPr>
        <w:t xml:space="preserve"> Prof. Dr. Nurgün Kandemir</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Cs/>
          <w:lang w:val="de-DE"/>
        </w:rPr>
      </w:r>
    </w:p>
    <w:p>
      <w:pPr>
        <w:pStyle w:val="Normal"/>
        <w:spacing w:lineRule="auto" w:line="360"/>
        <w:ind w:left="-900" w:hanging="0"/>
        <w:jc w:val="both"/>
        <w:rPr>
          <w:sz w:val="24"/>
          <w:szCs w:val="24"/>
        </w:rPr>
      </w:pPr>
      <w:r>
        <w:rPr>
          <w:sz w:val="24"/>
          <w:szCs w:val="24"/>
        </w:rPr>
        <w:t>Konjenital adrenal hiperplazi (KAH) adrenal kortekste kortizol biyosentezi için gerekli olan beş enzimden birinin eksikliğine bağlı gelişen, otozomal resessif katılım gösteren bir hastalık grubudur. Hastalar küçük yaşlarda başlayan ve uzun süre devam eden glukokortikoid tedavisi kullanmalıdırlar. Glukokortikoid dozunun fazla olması ve androjenlerin gereğinden fazla baskılanması kemik mineralizasyonunda azalmaya neden olabilir. Androjenlerin yeterince baskılanamamasının ise kemik mineralizasyonuna olumlu etkisi vardır. Bu etkenlerin kombinasyonu olguların kemik mineralizasyonunda değişikliklere neden olabilmektedir. Ayrıca KAH tipi, puberte evresi, vücut kitle indeksi (VKİ), cinsiyeti ve tedavi süresi de olguların kemik mineralizasyonunu etkileyebilecek diğer faktörlerdir. Bu çalışmanın amacı glukokortikoid tedavisi almakta olan KAH’li çocuk ve adölesanlarda kemik mineralizasyonunu ve bunu etkileyen faktörleri incelemektir. Çalışmaya 47 olgu [42 olgu 21 hidroksilaz enzim eksikliği (26; tuz kaybı olan form, 11; basit virilizan form, 5; klasik olmayan tip), 5 olgu 11 β-hidroksilaz eksikliği] dahil edildi. Olguların ortalama kemik mineral dansitesi (KMD) z-skoru cinsiyet, yaş ve puberte evresi benzer 53 sağlıklı çocukla karşılaştırıldığında farklı bulunmadı. Olguların ortalama VKİ z-skoru sağlıklı çocuklardan yüksek saptandı. Basit virilizan form 21 hidroksilaz eksikliği olan olguların ortalama KMD z-skoru tuz kaybı olan olgulara göre daha yüksekti. Prepubertal olguların ortalama KMD z-skoru ve VKİ z-skoru sağlıklı prepubertal çocuklara göre daha yüksek saptandı. Pubertal olguların KMD z-skoru ile sağlıklı pubertal çocukların KMD z-skoru arasında fark saptanmadı. Çalışma grubuna dahil edilen KAH’li olguların glukokortikoid tedavi dozunun ve süresinin KMD üzerine etkisi saptanmadı. KAH’li olguların KMD z-skoru ile 17-hidroksiprogesteron düzeyi arasında zayıf pozitif bir ilişki tespit edildi. Sonuç olarak KAH’li olguların kemik mineralizasyonu yaş, cinsiyet ve puberte evresi benzer sağlıklı çocuklarla benzer olarak bulundu. Ancak VKİ, KAH tipi, puberte evresi ve izlem sırasındaki ortalama 17-hidroksiprogesteron düzeylerinin kemik mineralizasyonunu etkilediği gösterildi.</w:t>
      </w:r>
    </w:p>
    <w:p>
      <w:pPr>
        <w:pStyle w:val="Normal"/>
        <w:spacing w:lineRule="auto" w:line="360"/>
        <w:ind w:left="-900" w:hanging="0"/>
        <w:jc w:val="both"/>
        <w:rPr>
          <w:sz w:val="24"/>
          <w:szCs w:val="24"/>
        </w:rPr>
      </w:pPr>
      <w:r>
        <w:rPr>
          <w:sz w:val="24"/>
          <w:szCs w:val="24"/>
        </w:rPr>
      </w:r>
    </w:p>
    <w:p>
      <w:pPr>
        <w:pStyle w:val="Normal"/>
        <w:spacing w:lineRule="auto" w:line="360"/>
        <w:ind w:left="-900" w:hanging="0"/>
        <w:jc w:val="both"/>
        <w:rPr>
          <w:sz w:val="24"/>
          <w:szCs w:val="24"/>
        </w:rPr>
      </w:pPr>
      <w:r>
        <w:rPr>
          <w:b/>
          <w:bCs/>
          <w:sz w:val="24"/>
          <w:szCs w:val="24"/>
        </w:rPr>
        <w:t xml:space="preserve">Anahtar kelimeler: </w:t>
      </w:r>
      <w:r>
        <w:rPr>
          <w:sz w:val="24"/>
          <w:szCs w:val="24"/>
        </w:rPr>
        <w:t>Konjenital adrenal hiperplazi, kemik mineral dansitesi, DEXA, vücut kitle indeksi</w:t>
      </w:r>
      <w:r>
        <w:rPr/>
        <w:t>.</w:t>
      </w:r>
    </w:p>
    <w:p>
      <w:pPr>
        <w:pStyle w:val="Normal"/>
        <w:spacing w:lineRule="auto" w:line="360"/>
        <w:ind w:left="-900" w:hanging="0"/>
        <w:jc w:val="both"/>
        <w:rPr>
          <w:sz w:val="24"/>
          <w:szCs w:val="24"/>
        </w:rPr>
      </w:pPr>
      <w:r>
        <w:rPr>
          <w:sz w:val="24"/>
          <w:szCs w:val="24"/>
        </w:rPr>
      </w:r>
    </w:p>
    <w:p>
      <w:pPr>
        <w:pStyle w:val="Normal"/>
        <w:spacing w:lineRule="auto" w:line="360"/>
        <w:ind w:left="-900" w:hanging="0"/>
        <w:jc w:val="both"/>
        <w:rPr>
          <w:sz w:val="24"/>
          <w:szCs w:val="24"/>
        </w:rPr>
      </w:pPr>
      <w:r>
        <w:rPr>
          <w:sz w:val="24"/>
          <w:szCs w:val="24"/>
        </w:rPr>
      </w:r>
    </w:p>
    <w:p>
      <w:pPr>
        <w:pStyle w:val="Stil"/>
        <w:spacing w:lineRule="auto" w:line="360" w:before="240" w:after="0"/>
        <w:ind w:left="-900"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8:00Z</dcterms:created>
  <dc:creator>pedbas</dc:creator>
  <dc:description/>
  <dc:language>en-US</dc:language>
  <cp:lastModifiedBy>q</cp:lastModifiedBy>
  <dcterms:modified xsi:type="dcterms:W3CDTF">2008-11-22T13:10:00Z</dcterms:modified>
  <cp:revision>4</cp:revision>
  <dc:subject/>
  <dc:title>ÖZET</dc:title>
</cp:coreProperties>
</file>